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308"/>
        <w:gridCol w:w="4503"/>
        <w:gridCol w:w="871"/>
        <w:gridCol w:w="216"/>
        <w:gridCol w:w="2312"/>
      </w:tblGrid>
      <w:tr>
        <w:trPr>
          <w:trHeight w:val="397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Kişi/Kuruluş Unvanı</w:t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4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>.</w:t>
            </w:r>
          </w:p>
        </w:tc>
        <w:tc>
          <w:tcPr>
            <w:tcW w:w="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arih</w:t>
            </w:r>
          </w:p>
        </w:tc>
        <w:tc>
          <w:tcPr>
            <w:tcW w:w="2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Yetkili Adı ve Soyadı</w:t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4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>.</w:t>
            </w:r>
          </w:p>
        </w:tc>
        <w:tc>
          <w:tcPr>
            <w:tcW w:w="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Görevi</w:t>
            </w:r>
          </w:p>
        </w:tc>
        <w:tc>
          <w:tcPr>
            <w:tcW w:w="2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rPr>
          <w:rFonts w:ascii="Swis721 Cn BT;Arial Narrow" w:hAnsi="Swis721 Cn BT;Arial Narrow" w:cs="Arial"/>
          <w:sz w:val="18"/>
          <w:szCs w:val="18"/>
          <w:lang w:val="en-US" w:eastAsia="en-US"/>
        </w:rPr>
      </w:pPr>
      <w:r>
        <w:rPr>
          <w:rFonts w:cs="Arial" w:ascii="Swis721 Cn BT;Arial Narrow" w:hAnsi="Swis721 Cn BT;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7310</wp:posOffset>
                </wp:positionV>
                <wp:extent cx="228600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Cn BT;Arial Narrow" w:hAnsi="Swis721 Cn BT;Arial Narrow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ütfen her sorunun karşında bulunan kutucukları, yanda verilen değerlendirme yöntemine göre doldurun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5pt;mso-wrap-distance-left:9.05pt;mso-wrap-distance-right:9.05pt;mso-wrap-distance-top:0pt;mso-wrap-distance-bottom:0pt;margin-top:5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Cn BT;Arial Narrow" w:hAnsi="Swis721 Cn BT;Arial Narrow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bCs/>
                          <w:i/>
                          <w:iCs/>
                          <w:sz w:val="18"/>
                          <w:szCs w:val="18"/>
                        </w:rPr>
                        <w:t>Lütfen her sorunun karşında bulunan kutucukları, yanda verilen değerlendirme yöntemine göre doldurun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tbl>
      <w:tblPr>
        <w:tblW w:w="1013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550"/>
        <w:gridCol w:w="627"/>
        <w:gridCol w:w="626"/>
        <w:gridCol w:w="625"/>
        <w:gridCol w:w="626"/>
        <w:gridCol w:w="626"/>
      </w:tblGrid>
      <w:tr>
        <w:trPr>
          <w:trHeight w:val="284" w:hRule="atLeast"/>
          <w:cantSplit w:val="true"/>
        </w:trPr>
        <w:tc>
          <w:tcPr>
            <w:tcW w:w="7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EĞERLENDİRME SORULARI</w:t>
            </w:r>
          </w:p>
        </w:tc>
        <w:tc>
          <w:tcPr>
            <w:tcW w:w="3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EĞERLENDİRME</w:t>
            </w:r>
          </w:p>
        </w:tc>
      </w:tr>
      <w:tr>
        <w:trPr>
          <w:trHeight w:val="284" w:hRule="atLeast"/>
          <w:cantSplit w:val="true"/>
        </w:trPr>
        <w:tc>
          <w:tcPr>
            <w:tcW w:w="7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01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SR Belgelendirme Hizmetleri Değerlendirme Soruları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Kuruluşumuza ulaşmanızdaki yeterlili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0" w:name="__Fieldmark__0_759344286"/>
            <w:bookmarkStart w:id="1" w:name="__Fieldmark__0_759344286"/>
            <w:bookmarkEnd w:id="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" w:name="__Fieldmark__1_759344286"/>
            <w:bookmarkStart w:id="3" w:name="__Fieldmark__1_759344286"/>
            <w:bookmarkEnd w:id="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" w:name="__Fieldmark__2_759344286"/>
            <w:bookmarkStart w:id="5" w:name="__Fieldmark__2_759344286"/>
            <w:bookmarkEnd w:id="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" w:name="__Fieldmark__3_759344286"/>
            <w:bookmarkStart w:id="7" w:name="__Fieldmark__3_759344286"/>
            <w:bookmarkEnd w:id="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" w:name="__Fieldmark__4_759344286"/>
            <w:bookmarkStart w:id="9" w:name="__Fieldmark__4_759344286"/>
            <w:bookmarkEnd w:id="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aşvurularınıza ve taleplerinize cevap verme hızı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" w:name="__Fieldmark__5_759344286"/>
            <w:bookmarkStart w:id="11" w:name="__Fieldmark__5_759344286"/>
            <w:bookmarkEnd w:id="1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" w:name="__Fieldmark__6_759344286"/>
            <w:bookmarkStart w:id="13" w:name="__Fieldmark__6_759344286"/>
            <w:bookmarkEnd w:id="1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" w:name="__Fieldmark__7_759344286"/>
            <w:bookmarkStart w:id="15" w:name="__Fieldmark__7_759344286"/>
            <w:bookmarkEnd w:id="1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" w:name="__Fieldmark__8_759344286"/>
            <w:bookmarkStart w:id="17" w:name="__Fieldmark__8_759344286"/>
            <w:bookmarkEnd w:id="1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" w:name="__Fieldmark__9_759344286"/>
            <w:bookmarkStart w:id="19" w:name="__Fieldmark__9_759344286"/>
            <w:bookmarkEnd w:id="1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aşvurularınıza ve taleplerinize verdiğimiz cevapların yeterliliği ve doğruluğ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" w:name="__Fieldmark__10_759344286"/>
            <w:bookmarkStart w:id="21" w:name="__Fieldmark__10_759344286"/>
            <w:bookmarkEnd w:id="2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" w:name="__Fieldmark__11_759344286"/>
            <w:bookmarkStart w:id="23" w:name="__Fieldmark__11_759344286"/>
            <w:bookmarkEnd w:id="2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" w:name="__Fieldmark__12_759344286"/>
            <w:bookmarkStart w:id="25" w:name="__Fieldmark__12_759344286"/>
            <w:bookmarkEnd w:id="2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" w:name="__Fieldmark__13_759344286"/>
            <w:bookmarkStart w:id="27" w:name="__Fieldmark__13_759344286"/>
            <w:bookmarkEnd w:id="2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" w:name="__Fieldmark__14_759344286"/>
            <w:bookmarkStart w:id="29" w:name="__Fieldmark__14_759344286"/>
            <w:bookmarkEnd w:id="2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 xml:space="preserve">Web sayfamızın yeterliliğ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0" w:name="__Fieldmark__15_759344286"/>
            <w:bookmarkStart w:id="31" w:name="__Fieldmark__15_759344286"/>
            <w:bookmarkEnd w:id="3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2" w:name="__Fieldmark__16_759344286"/>
            <w:bookmarkStart w:id="33" w:name="__Fieldmark__16_759344286"/>
            <w:bookmarkEnd w:id="3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4" w:name="__Fieldmark__17_759344286"/>
            <w:bookmarkStart w:id="35" w:name="__Fieldmark__17_759344286"/>
            <w:bookmarkEnd w:id="3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6" w:name="__Fieldmark__18_759344286"/>
            <w:bookmarkStart w:id="37" w:name="__Fieldmark__18_759344286"/>
            <w:bookmarkEnd w:id="3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8" w:name="__Fieldmark__19_759344286"/>
            <w:bookmarkStart w:id="39" w:name="__Fieldmark__19_759344286"/>
            <w:bookmarkEnd w:id="3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Çalışanlarımızın size karşı olan davranışlar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0" w:name="__Fieldmark__20_759344286"/>
            <w:bookmarkStart w:id="41" w:name="__Fieldmark__20_759344286"/>
            <w:bookmarkEnd w:id="4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2" w:name="__Fieldmark__21_759344286"/>
            <w:bookmarkStart w:id="43" w:name="__Fieldmark__21_759344286"/>
            <w:bookmarkEnd w:id="4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4" w:name="__Fieldmark__22_759344286"/>
            <w:bookmarkStart w:id="45" w:name="__Fieldmark__22_759344286"/>
            <w:bookmarkEnd w:id="4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6" w:name="__Fieldmark__23_759344286"/>
            <w:bookmarkStart w:id="47" w:name="__Fieldmark__23_759344286"/>
            <w:bookmarkEnd w:id="4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8" w:name="__Fieldmark__24_759344286"/>
            <w:bookmarkStart w:id="49" w:name="__Fieldmark__24_759344286"/>
            <w:bookmarkEnd w:id="4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elirlediğimiz denetim tarihlerinin sizin için uygunluğ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0" w:name="__Fieldmark__25_759344286"/>
            <w:bookmarkStart w:id="51" w:name="__Fieldmark__25_759344286"/>
            <w:bookmarkEnd w:id="5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2" w:name="__Fieldmark__26_759344286"/>
            <w:bookmarkStart w:id="53" w:name="__Fieldmark__26_759344286"/>
            <w:bookmarkEnd w:id="5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4" w:name="__Fieldmark__27_759344286"/>
            <w:bookmarkStart w:id="55" w:name="__Fieldmark__27_759344286"/>
            <w:bookmarkEnd w:id="5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6" w:name="__Fieldmark__28_759344286"/>
            <w:bookmarkStart w:id="57" w:name="__Fieldmark__28_759344286"/>
            <w:bookmarkEnd w:id="5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8" w:name="__Fieldmark__29_759344286"/>
            <w:bookmarkStart w:id="59" w:name="__Fieldmark__29_759344286"/>
            <w:bookmarkEnd w:id="5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den önce haberdar edilme süre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0" w:name="__Fieldmark__30_759344286"/>
            <w:bookmarkStart w:id="61" w:name="__Fieldmark__30_759344286"/>
            <w:bookmarkEnd w:id="6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2" w:name="__Fieldmark__31_759344286"/>
            <w:bookmarkStart w:id="63" w:name="__Fieldmark__31_759344286"/>
            <w:bookmarkEnd w:id="6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4" w:name="__Fieldmark__32_759344286"/>
            <w:bookmarkStart w:id="65" w:name="__Fieldmark__32_759344286"/>
            <w:bookmarkEnd w:id="6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6" w:name="__Fieldmark__33_759344286"/>
            <w:bookmarkStart w:id="67" w:name="__Fieldmark__33_759344286"/>
            <w:bookmarkEnd w:id="6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8" w:name="__Fieldmark__34_759344286"/>
            <w:bookmarkStart w:id="69" w:name="__Fieldmark__34_759344286"/>
            <w:bookmarkEnd w:id="6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lerimizin kuruluşunuza sağladığı katma değ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0" w:name="__Fieldmark__35_759344286"/>
            <w:bookmarkStart w:id="71" w:name="__Fieldmark__35_759344286"/>
            <w:bookmarkEnd w:id="7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2" w:name="__Fieldmark__36_759344286"/>
            <w:bookmarkStart w:id="73" w:name="__Fieldmark__36_759344286"/>
            <w:bookmarkEnd w:id="7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4" w:name="__Fieldmark__37_759344286"/>
            <w:bookmarkStart w:id="75" w:name="__Fieldmark__37_759344286"/>
            <w:bookmarkEnd w:id="7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6" w:name="__Fieldmark__38_759344286"/>
            <w:bookmarkStart w:id="77" w:name="__Fieldmark__38_759344286"/>
            <w:bookmarkEnd w:id="7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8" w:name="__Fieldmark__39_759344286"/>
            <w:bookmarkStart w:id="79" w:name="__Fieldmark__39_759344286"/>
            <w:bookmarkEnd w:id="7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lerimizin kesinleşen sonuçlarından haberdar etme hızı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0" w:name="__Fieldmark__40_759344286"/>
            <w:bookmarkStart w:id="81" w:name="__Fieldmark__40_759344286"/>
            <w:bookmarkEnd w:id="8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2" w:name="__Fieldmark__41_759344286"/>
            <w:bookmarkStart w:id="83" w:name="__Fieldmark__41_759344286"/>
            <w:bookmarkEnd w:id="8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4" w:name="__Fieldmark__42_759344286"/>
            <w:bookmarkStart w:id="85" w:name="__Fieldmark__42_759344286"/>
            <w:bookmarkEnd w:id="8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6" w:name="__Fieldmark__43_759344286"/>
            <w:bookmarkStart w:id="87" w:name="__Fieldmark__43_759344286"/>
            <w:bookmarkEnd w:id="8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8" w:name="__Fieldmark__44_759344286"/>
            <w:bookmarkStart w:id="89" w:name="__Fieldmark__44_759344286"/>
            <w:bookmarkEnd w:id="8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elge ve diğer reklam malzemelerin (bayrak, çıkartma v.b.) tasarımı ve yeterli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0" w:name="__Fieldmark__45_759344286"/>
            <w:bookmarkStart w:id="91" w:name="__Fieldmark__45_759344286"/>
            <w:bookmarkEnd w:id="9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2" w:name="__Fieldmark__46_759344286"/>
            <w:bookmarkStart w:id="93" w:name="__Fieldmark__46_759344286"/>
            <w:bookmarkEnd w:id="9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4" w:name="__Fieldmark__47_759344286"/>
            <w:bookmarkStart w:id="95" w:name="__Fieldmark__47_759344286"/>
            <w:bookmarkEnd w:id="9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6" w:name="__Fieldmark__48_759344286"/>
            <w:bookmarkStart w:id="97" w:name="__Fieldmark__48_759344286"/>
            <w:bookmarkEnd w:id="9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8" w:name="__Fieldmark__49_759344286"/>
            <w:bookmarkStart w:id="99" w:name="__Fieldmark__49_759344286"/>
            <w:bookmarkEnd w:id="9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Kuruluşumuzun güvenilir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0" w:name="__Fieldmark__50_759344286"/>
            <w:bookmarkStart w:id="101" w:name="__Fieldmark__50_759344286"/>
            <w:bookmarkEnd w:id="10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2" w:name="__Fieldmark__51_759344286"/>
            <w:bookmarkStart w:id="103" w:name="__Fieldmark__51_759344286"/>
            <w:bookmarkEnd w:id="10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4" w:name="__Fieldmark__52_759344286"/>
            <w:bookmarkStart w:id="105" w:name="__Fieldmark__52_759344286"/>
            <w:bookmarkEnd w:id="10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6" w:name="__Fieldmark__53_759344286"/>
            <w:bookmarkStart w:id="107" w:name="__Fieldmark__53_759344286"/>
            <w:bookmarkEnd w:id="10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8" w:name="__Fieldmark__54_759344286"/>
            <w:bookmarkStart w:id="109" w:name="__Fieldmark__54_759344286"/>
            <w:bookmarkEnd w:id="10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Genel olarak hizmet verme hızı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0" w:name="__Fieldmark__55_759344286"/>
            <w:bookmarkStart w:id="111" w:name="__Fieldmark__55_759344286"/>
            <w:bookmarkEnd w:id="11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2" w:name="__Fieldmark__56_759344286"/>
            <w:bookmarkStart w:id="113" w:name="__Fieldmark__56_759344286"/>
            <w:bookmarkEnd w:id="11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4" w:name="__Fieldmark__57_759344286"/>
            <w:bookmarkStart w:id="115" w:name="__Fieldmark__57_759344286"/>
            <w:bookmarkEnd w:id="11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6" w:name="__Fieldmark__58_759344286"/>
            <w:bookmarkStart w:id="117" w:name="__Fieldmark__58_759344286"/>
            <w:bookmarkEnd w:id="11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8" w:name="__Fieldmark__59_759344286"/>
            <w:bookmarkStart w:id="119" w:name="__Fieldmark__59_759344286"/>
            <w:bookmarkEnd w:id="11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Fiyat politika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0" w:name="__Fieldmark__60_759344286"/>
            <w:bookmarkStart w:id="121" w:name="__Fieldmark__60_759344286"/>
            <w:bookmarkEnd w:id="12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2" w:name="__Fieldmark__61_759344286"/>
            <w:bookmarkStart w:id="123" w:name="__Fieldmark__61_759344286"/>
            <w:bookmarkEnd w:id="12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4" w:name="__Fieldmark__62_759344286"/>
            <w:bookmarkStart w:id="125" w:name="__Fieldmark__62_759344286"/>
            <w:bookmarkEnd w:id="12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6" w:name="__Fieldmark__63_759344286"/>
            <w:bookmarkStart w:id="127" w:name="__Fieldmark__63_759344286"/>
            <w:bookmarkEnd w:id="12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8" w:name="__Fieldmark__64_759344286"/>
            <w:bookmarkStart w:id="129" w:name="__Fieldmark__64_759344286"/>
            <w:bookmarkEnd w:id="12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Hizmet kalitem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0" w:name="__Fieldmark__65_759344286"/>
            <w:bookmarkStart w:id="131" w:name="__Fieldmark__65_759344286"/>
            <w:bookmarkEnd w:id="13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2" w:name="__Fieldmark__66_759344286"/>
            <w:bookmarkStart w:id="133" w:name="__Fieldmark__66_759344286"/>
            <w:bookmarkEnd w:id="13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4" w:name="__Fieldmark__67_759344286"/>
            <w:bookmarkStart w:id="135" w:name="__Fieldmark__67_759344286"/>
            <w:bookmarkEnd w:id="13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6" w:name="__Fieldmark__68_759344286"/>
            <w:bookmarkStart w:id="137" w:name="__Fieldmark__68_759344286"/>
            <w:bookmarkEnd w:id="13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8" w:name="__Fieldmark__69_759344286"/>
            <w:bookmarkStart w:id="139" w:name="__Fieldmark__69_759344286"/>
            <w:bookmarkEnd w:id="13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aşka bir kuruluşa önerme derecen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0" w:name="__Fieldmark__70_759344286"/>
            <w:bookmarkStart w:id="141" w:name="__Fieldmark__70_759344286"/>
            <w:bookmarkEnd w:id="14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2" w:name="__Fieldmark__71_759344286"/>
            <w:bookmarkStart w:id="143" w:name="__Fieldmark__71_759344286"/>
            <w:bookmarkEnd w:id="14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4" w:name="__Fieldmark__72_759344286"/>
            <w:bookmarkStart w:id="145" w:name="__Fieldmark__72_759344286"/>
            <w:bookmarkEnd w:id="14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6" w:name="__Fieldmark__73_759344286"/>
            <w:bookmarkStart w:id="147" w:name="__Fieldmark__73_759344286"/>
            <w:bookmarkEnd w:id="14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8" w:name="__Fieldmark__74_759344286"/>
            <w:bookmarkStart w:id="149" w:name="__Fieldmark__74_759344286"/>
            <w:bookmarkEnd w:id="14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Cs/>
                <w:sz w:val="20"/>
                <w:szCs w:val="20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enetçi Değerlendirmesi (Adı ve Soyadı: ……………………………………………)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 öncesi hazırlığ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0" w:name="__Fieldmark__75_759344286"/>
            <w:bookmarkStart w:id="151" w:name="__Fieldmark__75_759344286"/>
            <w:bookmarkEnd w:id="15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2" w:name="__Fieldmark__76_759344286"/>
            <w:bookmarkStart w:id="153" w:name="__Fieldmark__76_759344286"/>
            <w:bookmarkEnd w:id="15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4" w:name="__Fieldmark__77_759344286"/>
            <w:bookmarkStart w:id="155" w:name="__Fieldmark__77_759344286"/>
            <w:bookmarkEnd w:id="15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6" w:name="__Fieldmark__78_759344286"/>
            <w:bookmarkStart w:id="157" w:name="__Fieldmark__78_759344286"/>
            <w:bookmarkEnd w:id="15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8" w:name="__Fieldmark__79_759344286"/>
            <w:bookmarkStart w:id="159" w:name="__Fieldmark__79_759344286"/>
            <w:bookmarkEnd w:id="15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ilgi ve yeterli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0" w:name="__Fieldmark__80_759344286"/>
            <w:bookmarkStart w:id="161" w:name="__Fieldmark__80_759344286"/>
            <w:bookmarkEnd w:id="16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2" w:name="__Fieldmark__81_759344286"/>
            <w:bookmarkStart w:id="163" w:name="__Fieldmark__81_759344286"/>
            <w:bookmarkEnd w:id="16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4" w:name="__Fieldmark__82_759344286"/>
            <w:bookmarkStart w:id="165" w:name="__Fieldmark__82_759344286"/>
            <w:bookmarkEnd w:id="16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6" w:name="__Fieldmark__83_759344286"/>
            <w:bookmarkStart w:id="167" w:name="__Fieldmark__83_759344286"/>
            <w:bookmarkEnd w:id="16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8" w:name="__Fieldmark__84_759344286"/>
            <w:bookmarkStart w:id="169" w:name="__Fieldmark__84_759344286"/>
            <w:bookmarkEnd w:id="16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Standarda veya diğer referans dokümanlara hakimiy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0" w:name="__Fieldmark__85_759344286"/>
            <w:bookmarkStart w:id="171" w:name="__Fieldmark__85_759344286"/>
            <w:bookmarkEnd w:id="17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2" w:name="__Fieldmark__86_759344286"/>
            <w:bookmarkStart w:id="173" w:name="__Fieldmark__86_759344286"/>
            <w:bookmarkEnd w:id="17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4" w:name="__Fieldmark__87_759344286"/>
            <w:bookmarkStart w:id="175" w:name="__Fieldmark__87_759344286"/>
            <w:bookmarkEnd w:id="17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6" w:name="__Fieldmark__88_759344286"/>
            <w:bookmarkStart w:id="177" w:name="__Fieldmark__88_759344286"/>
            <w:bookmarkEnd w:id="17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8" w:name="__Fieldmark__89_759344286"/>
            <w:bookmarkStart w:id="179" w:name="__Fieldmark__89_759344286"/>
            <w:bookmarkEnd w:id="17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Tarafsızlığı ve objektif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0" w:name="__Fieldmark__90_759344286"/>
            <w:bookmarkStart w:id="181" w:name="__Fieldmark__90_759344286"/>
            <w:bookmarkEnd w:id="18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2" w:name="__Fieldmark__91_759344286"/>
            <w:bookmarkStart w:id="183" w:name="__Fieldmark__91_759344286"/>
            <w:bookmarkEnd w:id="18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4" w:name="__Fieldmark__92_759344286"/>
            <w:bookmarkStart w:id="185" w:name="__Fieldmark__92_759344286"/>
            <w:bookmarkEnd w:id="18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6" w:name="__Fieldmark__93_759344286"/>
            <w:bookmarkStart w:id="187" w:name="__Fieldmark__93_759344286"/>
            <w:bookmarkEnd w:id="18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8" w:name="__Fieldmark__94_759344286"/>
            <w:bookmarkStart w:id="189" w:name="__Fieldmark__94_759344286"/>
            <w:bookmarkEnd w:id="18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Kendine güven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0" w:name="__Fieldmark__95_759344286"/>
            <w:bookmarkStart w:id="191" w:name="__Fieldmark__95_759344286"/>
            <w:bookmarkEnd w:id="19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2" w:name="__Fieldmark__96_759344286"/>
            <w:bookmarkStart w:id="193" w:name="__Fieldmark__96_759344286"/>
            <w:bookmarkEnd w:id="19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4" w:name="__Fieldmark__97_759344286"/>
            <w:bookmarkStart w:id="195" w:name="__Fieldmark__97_759344286"/>
            <w:bookmarkEnd w:id="19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6" w:name="__Fieldmark__98_759344286"/>
            <w:bookmarkStart w:id="197" w:name="__Fieldmark__98_759344286"/>
            <w:bookmarkEnd w:id="19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8" w:name="__Fieldmark__99_759344286"/>
            <w:bookmarkStart w:id="199" w:name="__Fieldmark__99_759344286"/>
            <w:bookmarkEnd w:id="19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Zamanı kullanma beceri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0" w:name="__Fieldmark__100_759344286"/>
            <w:bookmarkStart w:id="201" w:name="__Fieldmark__100_759344286"/>
            <w:bookmarkEnd w:id="20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2" w:name="__Fieldmark__101_759344286"/>
            <w:bookmarkStart w:id="203" w:name="__Fieldmark__101_759344286"/>
            <w:bookmarkEnd w:id="20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4" w:name="__Fieldmark__102_759344286"/>
            <w:bookmarkStart w:id="205" w:name="__Fieldmark__102_759344286"/>
            <w:bookmarkEnd w:id="20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6" w:name="__Fieldmark__103_759344286"/>
            <w:bookmarkStart w:id="207" w:name="__Fieldmark__103_759344286"/>
            <w:bookmarkEnd w:id="20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8" w:name="__Fieldmark__104_759344286"/>
            <w:bookmarkStart w:id="209" w:name="__Fieldmark__104_759344286"/>
            <w:bookmarkEnd w:id="20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iksiyonu ve giy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0" w:name="__Fieldmark__105_759344286"/>
            <w:bookmarkStart w:id="211" w:name="__Fieldmark__105_759344286"/>
            <w:bookmarkEnd w:id="21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2" w:name="__Fieldmark__106_759344286"/>
            <w:bookmarkStart w:id="213" w:name="__Fieldmark__106_759344286"/>
            <w:bookmarkEnd w:id="21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4" w:name="__Fieldmark__107_759344286"/>
            <w:bookmarkStart w:id="215" w:name="__Fieldmark__107_759344286"/>
            <w:bookmarkEnd w:id="21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6" w:name="__Fieldmark__108_759344286"/>
            <w:bookmarkStart w:id="217" w:name="__Fieldmark__108_759344286"/>
            <w:bookmarkEnd w:id="21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8" w:name="__Fieldmark__109_759344286"/>
            <w:bookmarkStart w:id="219" w:name="__Fieldmark__109_759344286"/>
            <w:bookmarkEnd w:id="21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Verdiği kadarların doğruluğuna inancın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0" w:name="__Fieldmark__110_759344286"/>
            <w:bookmarkStart w:id="221" w:name="__Fieldmark__110_759344286"/>
            <w:bookmarkEnd w:id="22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2" w:name="__Fieldmark__111_759344286"/>
            <w:bookmarkStart w:id="223" w:name="__Fieldmark__111_759344286"/>
            <w:bookmarkEnd w:id="22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4" w:name="__Fieldmark__112_759344286"/>
            <w:bookmarkStart w:id="225" w:name="__Fieldmark__112_759344286"/>
            <w:bookmarkEnd w:id="22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6" w:name="__Fieldmark__113_759344286"/>
            <w:bookmarkStart w:id="227" w:name="__Fieldmark__113_759344286"/>
            <w:bookmarkEnd w:id="22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8" w:name="__Fieldmark__114_759344286"/>
            <w:bookmarkStart w:id="229" w:name="__Fieldmark__114_759344286"/>
            <w:bookmarkEnd w:id="22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İletişim beceri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0" w:name="__Fieldmark__115_759344286"/>
            <w:bookmarkStart w:id="231" w:name="__Fieldmark__115_759344286"/>
            <w:bookmarkEnd w:id="23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2" w:name="__Fieldmark__116_759344286"/>
            <w:bookmarkStart w:id="233" w:name="__Fieldmark__116_759344286"/>
            <w:bookmarkEnd w:id="23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4" w:name="__Fieldmark__117_759344286"/>
            <w:bookmarkStart w:id="235" w:name="__Fieldmark__117_759344286"/>
            <w:bookmarkEnd w:id="23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6" w:name="__Fieldmark__118_759344286"/>
            <w:bookmarkStart w:id="237" w:name="__Fieldmark__118_759344286"/>
            <w:bookmarkEnd w:id="23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8" w:name="__Fieldmark__119_759344286"/>
            <w:bookmarkStart w:id="239" w:name="__Fieldmark__119_759344286"/>
            <w:bookmarkEnd w:id="23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Tavır, davranışları ve yaklaşımlar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0" w:name="__Fieldmark__120_759344286"/>
            <w:bookmarkStart w:id="241" w:name="__Fieldmark__120_759344286"/>
            <w:bookmarkEnd w:id="24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2" w:name="__Fieldmark__121_759344286"/>
            <w:bookmarkStart w:id="243" w:name="__Fieldmark__121_759344286"/>
            <w:bookmarkEnd w:id="24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4" w:name="__Fieldmark__122_759344286"/>
            <w:bookmarkStart w:id="245" w:name="__Fieldmark__122_759344286"/>
            <w:bookmarkEnd w:id="24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6" w:name="__Fieldmark__123_759344286"/>
            <w:bookmarkStart w:id="247" w:name="__Fieldmark__123_759344286"/>
            <w:bookmarkEnd w:id="24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8" w:name="__Fieldmark__124_759344286"/>
            <w:bookmarkStart w:id="249" w:name="__Fieldmark__124_759344286"/>
            <w:bookmarkEnd w:id="24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Sorularınıza cevap verme yeterli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0" w:name="__Fieldmark__125_759344286"/>
            <w:bookmarkStart w:id="251" w:name="__Fieldmark__125_759344286"/>
            <w:bookmarkEnd w:id="25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2" w:name="__Fieldmark__126_759344286"/>
            <w:bookmarkStart w:id="253" w:name="__Fieldmark__126_759344286"/>
            <w:bookmarkEnd w:id="25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4" w:name="__Fieldmark__127_759344286"/>
            <w:bookmarkStart w:id="255" w:name="__Fieldmark__127_759344286"/>
            <w:bookmarkEnd w:id="25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6" w:name="__Fieldmark__128_759344286"/>
            <w:bookmarkStart w:id="257" w:name="__Fieldmark__128_759344286"/>
            <w:bookmarkEnd w:id="25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8" w:name="__Fieldmark__129_759344286"/>
            <w:bookmarkStart w:id="259" w:name="__Fieldmark__129_759344286"/>
            <w:bookmarkEnd w:id="25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Açık soru sorma kabiliy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0" w:name="__Fieldmark__130_759344286"/>
            <w:bookmarkStart w:id="261" w:name="__Fieldmark__130_759344286"/>
            <w:bookmarkEnd w:id="26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2" w:name="__Fieldmark__131_759344286"/>
            <w:bookmarkStart w:id="263" w:name="__Fieldmark__131_759344286"/>
            <w:bookmarkEnd w:id="26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4" w:name="__Fieldmark__132_759344286"/>
            <w:bookmarkStart w:id="265" w:name="__Fieldmark__132_759344286"/>
            <w:bookmarkEnd w:id="26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6" w:name="__Fieldmark__133_759344286"/>
            <w:bookmarkStart w:id="267" w:name="__Fieldmark__133_759344286"/>
            <w:bookmarkEnd w:id="26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8" w:name="__Fieldmark__134_759344286"/>
            <w:bookmarkStart w:id="269" w:name="__Fieldmark__134_759344286"/>
            <w:bookmarkEnd w:id="26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Sağladığı katma değ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0" w:name="__Fieldmark__135_759344286"/>
            <w:bookmarkStart w:id="271" w:name="__Fieldmark__135_759344286"/>
            <w:bookmarkEnd w:id="27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2" w:name="__Fieldmark__136_759344286"/>
            <w:bookmarkStart w:id="273" w:name="__Fieldmark__136_759344286"/>
            <w:bookmarkEnd w:id="27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4" w:name="__Fieldmark__137_759344286"/>
            <w:bookmarkStart w:id="275" w:name="__Fieldmark__137_759344286"/>
            <w:bookmarkEnd w:id="27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6" w:name="__Fieldmark__138_759344286"/>
            <w:bookmarkStart w:id="277" w:name="__Fieldmark__138_759344286"/>
            <w:bookmarkEnd w:id="27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8" w:name="__Fieldmark__139_759344286"/>
            <w:bookmarkStart w:id="279" w:name="__Fieldmark__139_759344286"/>
            <w:bookmarkEnd w:id="27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ulgularına olan güven derecen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0" w:name="__Fieldmark__140_759344286"/>
            <w:bookmarkStart w:id="281" w:name="__Fieldmark__140_759344286"/>
            <w:bookmarkEnd w:id="28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2" w:name="__Fieldmark__141_759344286"/>
            <w:bookmarkStart w:id="283" w:name="__Fieldmark__141_759344286"/>
            <w:bookmarkEnd w:id="28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4" w:name="__Fieldmark__142_759344286"/>
            <w:bookmarkStart w:id="285" w:name="__Fieldmark__142_759344286"/>
            <w:bookmarkEnd w:id="28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6" w:name="__Fieldmark__143_759344286"/>
            <w:bookmarkStart w:id="287" w:name="__Fieldmark__143_759344286"/>
            <w:bookmarkEnd w:id="28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8" w:name="__Fieldmark__144_759344286"/>
            <w:bookmarkStart w:id="289" w:name="__Fieldmark__144_759344286"/>
            <w:bookmarkEnd w:id="28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Genel olarak değerlendirmen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0" w:name="__Fieldmark__145_759344286"/>
            <w:bookmarkStart w:id="291" w:name="__Fieldmark__145_759344286"/>
            <w:bookmarkEnd w:id="29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2" w:name="__Fieldmark__146_759344286"/>
            <w:bookmarkStart w:id="293" w:name="__Fieldmark__146_759344286"/>
            <w:bookmarkEnd w:id="29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4" w:name="__Fieldmark__147_759344286"/>
            <w:bookmarkStart w:id="295" w:name="__Fieldmark__147_759344286"/>
            <w:bookmarkEnd w:id="29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6" w:name="__Fieldmark__148_759344286"/>
            <w:bookmarkStart w:id="297" w:name="__Fieldmark__148_759344286"/>
            <w:bookmarkEnd w:id="29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8" w:name="__Fieldmark__149_759344286"/>
            <w:bookmarkStart w:id="299" w:name="__Fieldmark__149_759344286"/>
            <w:bookmarkEnd w:id="29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wis721 Cn BT;Arial Narrow" w:hAnsi="Swis721 Cn BT;Arial Narrow" w:cs="Arial"/>
          <w:sz w:val="16"/>
          <w:szCs w:val="16"/>
        </w:rPr>
      </w:pPr>
      <w:r>
        <w:rPr>
          <w:rFonts w:cs="Arial" w:ascii="Swis721 Cn BT;Arial Narrow" w:hAnsi="Swis721 Cn BT;Arial Narrow"/>
          <w:sz w:val="16"/>
          <w:szCs w:val="16"/>
        </w:rPr>
      </w:r>
    </w:p>
    <w:p>
      <w:pPr>
        <w:pStyle w:val="Normal"/>
        <w:rPr>
          <w:rFonts w:ascii="Swis721 Cn BT;Arial Narrow" w:hAnsi="Swis721 Cn BT;Arial Narrow" w:cs="Arial"/>
          <w:b/>
          <w:b/>
          <w:sz w:val="16"/>
          <w:szCs w:val="16"/>
          <w:u w:val="single"/>
        </w:rPr>
      </w:pPr>
      <w:r>
        <w:rPr>
          <w:rFonts w:cs="Arial" w:ascii="Swis721 Cn BT;Arial Narrow" w:hAnsi="Swis721 Cn BT;Arial Narrow"/>
          <w:b/>
          <w:sz w:val="16"/>
          <w:szCs w:val="16"/>
          <w:u w:val="single"/>
        </w:rPr>
        <w:t>Değerlendirme</w:t>
      </w:r>
    </w:p>
    <w:p>
      <w:pPr>
        <w:pStyle w:val="Normal"/>
        <w:rPr>
          <w:rFonts w:ascii="Swis721 Cn BT;Arial Narrow" w:hAnsi="Swis721 Cn BT;Arial Narrow" w:cs="Arial"/>
          <w:sz w:val="16"/>
          <w:szCs w:val="16"/>
        </w:rPr>
      </w:pPr>
      <w:r>
        <w:rPr>
          <w:rFonts w:cs="Arial" w:ascii="Swis721 Cn BT;Arial Narrow" w:hAnsi="Swis721 Cn BT;Arial Narrow"/>
          <w:sz w:val="16"/>
          <w:szCs w:val="16"/>
        </w:rPr>
        <w:t>1: Çok Kötü  -   2: Kötü  -  3: Orta  -  4: İyi  - 5: Çok İyi</w:t>
      </w:r>
    </w:p>
    <w:p>
      <w:pPr>
        <w:pStyle w:val="Normal"/>
        <w:rPr>
          <w:rFonts w:ascii="Swis721 Cn BT;Arial Narrow" w:hAnsi="Swis721 Cn BT;Arial Narrow" w:cs="Arial"/>
          <w:sz w:val="12"/>
          <w:szCs w:val="12"/>
        </w:rPr>
      </w:pPr>
      <w:r>
        <w:rPr>
          <w:rFonts w:cs="Arial" w:ascii="Swis721 Cn BT;Arial Narrow" w:hAnsi="Swis721 Cn BT;Arial Narrow"/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rFonts w:cs="Arial" w:ascii="Swis721 Cn BT;Arial Narrow" w:hAnsi="Swis721 Cn BT;Arial Narrow"/>
          <w:b/>
          <w:color w:val="808080"/>
          <w:sz w:val="14"/>
          <w:szCs w:val="14"/>
        </w:rPr>
        <w:t>Notlar:</w:t>
        <w:tab/>
      </w: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>1- Daha fazla denetçi/Baş denetçi değerlendirmesi için bu sayfadan kopya alınız.</w:t>
      </w:r>
    </w:p>
    <w:p>
      <w:pPr>
        <w:pStyle w:val="Normal"/>
        <w:spacing w:before="60" w:after="60"/>
        <w:rPr>
          <w:rFonts w:ascii="Swis721 Cn BT;Arial Narrow" w:hAnsi="Swis721 Cn BT;Arial Narrow" w:cs="Arial"/>
          <w:bCs/>
          <w:color w:val="808080"/>
          <w:sz w:val="14"/>
          <w:szCs w:val="14"/>
        </w:rPr>
      </w:pP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ab/>
        <w:t>2- Doldurduğunuz anket sadece Belgelendirme Müdürlüğü tarafından incelenecek ve gizli kalacaktır.</w:t>
      </w:r>
    </w:p>
    <w:p>
      <w:pPr>
        <w:pStyle w:val="Normal"/>
        <w:spacing w:before="60" w:after="60"/>
        <w:ind w:firstLine="709"/>
        <w:rPr/>
      </w:pP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 xml:space="preserve">3- Anketi  </w:t>
      </w:r>
      <w:hyperlink r:id="rId2">
        <w:r>
          <w:rPr>
            <w:rStyle w:val="InternetLink"/>
            <w:rFonts w:cs="Arial" w:ascii="Swis721 Cn BT;Arial Narrow" w:hAnsi="Swis721 Cn BT;Arial Narrow"/>
            <w:bCs/>
            <w:sz w:val="14"/>
            <w:szCs w:val="14"/>
          </w:rPr>
          <w:t>info@dsrgozetim.com</w:t>
        </w:r>
      </w:hyperlink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 xml:space="preserve">  adresine gönderebilirsiniz.</w:t>
      </w:r>
    </w:p>
    <w:p>
      <w:pPr>
        <w:pStyle w:val="Normal"/>
        <w:spacing w:before="60" w:after="60"/>
        <w:ind w:firstLine="709"/>
        <w:rPr/>
      </w:pP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>Cevaplandırdığınız için teşekkür ederiz</w:t>
      </w:r>
      <w:r>
        <w:rPr>
          <w:rFonts w:cs="Arial" w:ascii="Swis721 Cn BT;Arial Narrow" w:hAnsi="Swis721 Cn BT;Arial Narrow"/>
          <w:b/>
          <w:color w:val="808080"/>
          <w:sz w:val="14"/>
          <w:szCs w:val="1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80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6475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FR-052/00</w:t>
    </w:r>
    <w:r>
      <w:rPr/>
      <w:t xml:space="preserve">                                                                                                        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Yayın Tarihi: 01.02.2016</w:t>
    </w:r>
  </w:p>
  <w:p>
    <w:pPr>
      <w:pStyle w:val="Footer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Swis721 Cn BT;Arial Narrow" w:ascii="Swis721 Cn BT;Arial Narrow" w:hAnsi="Swis721 Cn BT;Arial Narrow"/>
        <w:b/>
        <w:i/>
        <w:iCs/>
        <w:color w:val="595959"/>
        <w:sz w:val="28"/>
        <w:szCs w:val="28"/>
      </w:rPr>
      <w:drawing>
        <wp:inline distT="0" distB="0" distL="0" distR="0">
          <wp:extent cx="114046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s721 Cn BT;Arial Narrow" w:ascii="Swis721 Cn BT;Arial Narrow" w:hAnsi="Swis721 Cn BT;Arial Narrow"/>
        <w:b/>
        <w:i/>
        <w:iCs/>
        <w:color w:val="595959"/>
        <w:sz w:val="28"/>
        <w:szCs w:val="28"/>
      </w:rPr>
      <w:tab/>
      <w:t xml:space="preserve">    </w:t>
    </w:r>
    <w:r>
      <w:rPr>
        <w:rFonts w:cs="Swis721 Cn BT;Arial Narrow" w:ascii="Swis721 Cn BT;Arial Narrow" w:hAnsi="Swis721 Cn BT;Arial Narrow"/>
        <w:b/>
        <w:sz w:val="28"/>
        <w:szCs w:val="28"/>
      </w:rPr>
      <w:t>MÜŞTERİ ANKETİ</w:t>
    </w:r>
  </w:p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144780</wp:posOffset>
              </wp:positionV>
              <wp:extent cx="64350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pt;margin-top:11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rgozet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1:00Z</dcterms:created>
  <dc:creator/>
  <dc:description/>
  <cp:keywords/>
  <dc:language>en-US</dc:language>
  <cp:lastModifiedBy>MURAT</cp:lastModifiedBy>
  <cp:lastPrinted>2016-03-05T14:38:00Z</cp:lastPrinted>
  <dcterms:modified xsi:type="dcterms:W3CDTF">2016-12-22T10:59:00Z</dcterms:modified>
  <cp:revision>152</cp:revision>
  <dc:subject/>
  <dc:title/>
</cp:coreProperties>
</file>